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7850</wp:posOffset>
            </wp:positionH>
            <wp:positionV relativeFrom="paragraph">
              <wp:posOffset>17780</wp:posOffset>
            </wp:positionV>
            <wp:extent cx="1069975" cy="96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560320" cy="98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PRESUPUESTO PARTICIPATIV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das 8.335 propuestas (2.156 de Ciudad y 6.179 de Distritos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ntas de Distrito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ccionadas 57 propuestas tras el proceso participativo (Federación AAVV, Mesas de Barrio y Juntas de Distrito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rporadas 39 propuestas al Presupuesto 2018. El 68 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e total de las propuestas seleccionadas: 1.238.000 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jo Social de la Ciudad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itidas 88 propuestas al Consejo Social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rporadas 58 propuestas (el 66 %) al presupuesto 2018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e total de las propuestas seleccionadas: 1.260.950 €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mitidas 145 propuesta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rporadas al presupuesto 2018: 97 propuestas (67%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Importe total del Presupuesto Participativo 2018: 2.498.950 euro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Juntas de Dist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 propuestas seleccionadas a lo largo del proceso participativo (Federación AAVV, Mesas de barrio y Juntas de Distrit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39 propuestas (68 %) incorporadas al Presupuesto 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total de 1.238.000 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1"/>
        <w:gridCol w:w="5608"/>
        <w:gridCol w:w="1271"/>
        <w:gridCol w:w="2265"/>
        <w:gridCol w:w="1590"/>
        <w:gridCol w:w="2815"/>
      </w:tblGrid>
      <w:tr>
        <w:trPr/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e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tarima por hormigón en Revellín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ici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2017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r horario baldeo Casco Antigu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227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r y revitalizar Mercado San Bla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, Arquit. y Comerc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20.227.99</w:t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da abierta 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úblico Casco Antigu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US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 alcantarillado Parque San Antoni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os gimnasia en Parque S. Antoni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 y señalización en Cabo Noval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2017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edores reciclaje en Pq. S. Antoni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0.227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velocidad Calle Nort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ía Local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oste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ar aceras Pq. S. Antoni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ici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gimnasia en El Campill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wifi municipal en El Campill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Tecnologí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20.636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s Rehabilitación viviendas en Casco Antigu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20.78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nuevos en Pq. San Antoni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ar/peatonalizar M. Pelayo y Sta. Isabel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circulación peatonal en Esteban Oca y Merin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., 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ar firme 100 Tienda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, 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ón wifi 100 Tienda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s Tecnología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a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iluminación (100 Tiendas, Gran Vía, Vara Rey...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infantiles en Lobete y Gloriet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botellón y suciedad en Pío XII y Belchit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definir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10.227.99</w:t>
            </w:r>
          </w:p>
        </w:tc>
      </w:tr>
      <w:tr>
        <w:trPr/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e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Infantiles en Tomás y Valient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 valla en acera convento Madre de Dio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ici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accesible Parque Iregua (Los Lirios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izar skate Park como Ignacio Echevarrí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oste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este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ceras Avda. Burgo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2 transporte hasta Valdegaste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US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tonalizar Ramírez Velasc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2017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 del Camino del Crist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carril bici hasta El Cortij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.619.99</w:t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</w:t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accesible la acera aparcamiento tras la ONC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ici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r Parque Fardachón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zación definitiva Pq Calderón de la Barca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LIF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o baldosas Pq. Las Gauna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Servicios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 vallas en Juan Boscán con Lobet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10.210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os para mayores en Pq. S. Adrián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Infantiles en Pq. Las Gaunas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Ambient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lar Camino Viejo Alberite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.619.99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ión terreno para Centro Salud en El Arco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coste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solicita desde la C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s del Consejo Social de la Ciu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88 propuestas realizadas. 58 propuestas (66%) incorporadas al Presupuest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 total de 1.260.950 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8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8216"/>
        <w:gridCol w:w="2374"/>
        <w:gridCol w:w="1306"/>
        <w:gridCol w:w="219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9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REHABILITACIÓN MONTE CANTABRI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Urbanismo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0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36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7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REALIZAR UNA VERDADERA RED CARRIL BICI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9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RRIL BICI A POLÍGONOS INDUSTRIA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144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PUESTA A PUNTO ZONA HISTÓRICA MONTE CANTABRIA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En la propuesta 59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7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ILUMINACIÓN ESPECIAL EN PASOS DE PEATONES PELIGROS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3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66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AYOR ACCESIBILIDAD ACERAS LOGROÑ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arque Servicios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920.10.210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6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LOGROBICI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resupuesto 20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97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MPAÑA EDUCACIÓN CÍVICA NIÑOS (CHICLES SUELO...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62.1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3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CAMPAÑA CONTROL PALOMAS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ADECENTAR EMBARCADER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63.00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8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ADECUACIÓN YACIMIENTO MONTE CANTABRI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En la propuesta 59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3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PTURA-ESTERILIZACIÓN-SUELT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MT" w:cs="Arial"/>
                <w:color w:val="33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330066"/>
                <w:sz w:val="20"/>
                <w:szCs w:val="20"/>
              </w:rPr>
              <w:t>MOVILIDAD SOSTENIBLE Y RESPETO AL PEATÓN (CARRILBICI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ArialMT" w:cs="Arial"/>
                <w:color w:val="33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330066"/>
                <w:sz w:val="20"/>
                <w:szCs w:val="20"/>
              </w:rPr>
              <w:t xml:space="preserve">IMPLANTAR POSTES DE RECARGA ELÉCTRICA PARA COCHES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2017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8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ARREGLAR ASFALTADO CALLE LAS BALSA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Urbanismo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153.2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8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ARREGLAR ASFALTADO CALLE BARRIGÚEL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Urbanismo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153.2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8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ARREGLAR ASFALTADO CALLE SOTO GAL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Urbanismo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153.2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LIMPIAR ORILLA NORTE ZONA PASAREL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63.00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6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MPAÑA DE PROTECCIÓN DE GORRION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1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MPAÑA LIMPIEZA CARTE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JORAR RED CARRIL BICI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64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ONTROL POBLACIÓN AV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3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RRIL BICI CENTRO-EXTRA RADI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4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CARRIL BICI POR CALLES PRINCIPA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296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PAPELERA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4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MÁS FRECUENCIA BUS LOS FINES DE SEMANA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4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AS FRECUENCIA LIMPIEZA RASTROJ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9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19.00.210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00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ZONAS VERD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72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14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CONTROL BICICLETAS ACERAS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olicí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 xml:space="preserve">AMPLIAR FRECUENCIA LINEA 10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 xml:space="preserve">CAMBIAR PARADA BUS EN SAN PEDRO DE LINEA 3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 xml:space="preserve">CAMBIAR PARADA BUS EN SAN PEDRO DE LINEA 10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24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 xml:space="preserve">CAMBIAR PARADA BUS EN SAN PEDRO DE LINEA 1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9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CAMBIAR MODELO DE FUENT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cs="Arial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s-ES" w:eastAsia="zh-C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MEJORAR CONDICIONES DE ZONAS DE ESPARCIMIENTO CANINO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2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INVERTIR EN ARREGLO DE CAL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0495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53.20 210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85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CARRIL BICI POR CALLES PRINCIPA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5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NUEVA LINEA DE BUS CIRCULAR PERIFÉRIC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8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TRANSPORTE PÚBLICO CON BUS ELÉCTRIC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4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JORAR ALUMBRADO PARQUE DEL EBR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65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2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VARIAR RECORRIDO BUS AL CORTIJ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2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EMBELLECER MONUMENTO IX CENTENARI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2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645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MBIO PROGRESIVO DEL TIPO DE ÁRBOLE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15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ONER APARCA BICIS PARQUE DE LOS TIL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3.00.216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17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PAPELERAS EN PARQUE DEL IREGU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1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FUENTES EN ZONA DE ESPARCIMIENTO CANINO LA RIBER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20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BANCOS EN ZONA DE ESPARCIMIENTO CANINO LA RIBER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2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AUMENTAR FRECUENCIA LINEA 3 LOS DOMING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74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FUENTES DE BOCA EN LA CIUDAD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84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MBIAR ARBOLADO DE LA CIUDAD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in coste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22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88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ZONAS DE ESPARCIMIENTO CANINO BARRIO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edio Ambient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25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71.00.619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33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CARRIL BICI EN LOPE DE VEGA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11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SEÑALES VERTICALES CICLISTAS CAMINO DE SANTIAG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000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3.00.217.9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1341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BUS ENTREN  A PARADA SAN PEDRO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899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LOS DOMINGOS BUS CADA MEDIA HORA A SAN ANTONIO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397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ARADAS ADELANTADAS BICIS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092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ÁS FRECUENCIA BUS LINEA 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4108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 xml:space="preserve">MAYOR FRECUENCIA LINEA 3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Movilidad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suppressAutoHyphens w:val="true"/>
              <w:bidi w:val="0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es-ES" w:eastAsia="zh-CN" w:bidi="hi-IN"/>
              </w:rPr>
              <w:t>PM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4:58Z</dcterms:created>
  <dc:creator>Instalacion Ayuntamiento de Logroño</dc:creator>
  <dc:description/>
  <dc:language>en-US</dc:language>
  <cp:lastModifiedBy/>
  <cp:lastPrinted>2017-11-21T12:06:00Z</cp:lastPrinted>
  <cp:revision>0</cp:revision>
  <dc:subject/>
  <dc:title/>
</cp:coreProperties>
</file>